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EXTEND-A-GUN BRACKET SE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XGB-43 bracket set shall be installed. The set shall include a top plate and saddle brackets and is designed to securely mount the Extend-A-Gun RC4 telescoping waterway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6:00Z</dcterms:created>
  <dc:creator>Rich Huhn</dc:creator>
  <dc:description/>
  <cp:keywords/>
  <dc:language>en-US</dc:language>
  <cp:lastModifiedBy>tft011</cp:lastModifiedBy>
  <dcterms:modified xsi:type="dcterms:W3CDTF">2009-12-21T20:51:00Z</dcterms:modified>
  <cp:revision>3</cp:revision>
  <dc:subject/>
  <dc:title>EXTEND-A-GUN BRACKET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