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OPTIONAL PUSH BUTTON EXTEND-A-GUN RC CONTROL PANEL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XGA-RP optional Extend-A-Gun RC push button control panel shall be installed. The control is designed as an optional control for the Extend-A-Gun RC electric telescoping waterway. The control shall have UP and DOWN push buttons on a panel designed for flush mounting. The control shall include a cable and plug to connect to Extend-A-Gun RC electronics interface box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24:00Z</dcterms:created>
  <dc:creator>Rich Huhn</dc:creator>
  <dc:description/>
  <cp:keywords/>
  <dc:language>en-US</dc:language>
  <cp:lastModifiedBy>tft011</cp:lastModifiedBy>
  <dcterms:modified xsi:type="dcterms:W3CDTF">2009-12-21T20:48:00Z</dcterms:modified>
  <cp:revision>3</cp:revision>
  <dc:subject/>
  <dc:title>EXTEND-A-GUN BRACKET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