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TELESCOPING MONITOR PIP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 XG18VL-XL manually telescoping waterway shall be installed. The waterway shall be capable of being lowered to deck level (or into a monitor well) for storage and transportation and shall be capable of being raised to an extended height of 18" by lifting a quick release latch located at the base of the extension tube. This latching device shall be capable of locking the waterway in either the raised or lowered position while maintaining the ability to horizontally rotate the monitor device 360 degrees.</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A sensor shall be located on the waterway that signals a 12-volt indicator light installed in the cab to illuminate to indicate that the monitor is rais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aluminum riser shall have a 3" waterway; hardcoat anodized finish and be furnished with a 3" Victaulic inlet and a Task Force Tips Crossfire coupling outlet.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Tahoma"/>
        <w:color w:val="000000"/>
      </w:rPr>
    </w:pPr>
    <w:r>
      <w:rPr>
        <w:rFonts w:cs="Tahoma" w:ascii="Tahoma" w:hAnsi="Tahom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ahoma" w:hAnsi="Tahoma" w:cs="Tahoma"/>
        <w:color w:val="000000"/>
      </w:rPr>
    </w:pPr>
    <w:r>
      <w:rPr>
        <w:rFonts w:cs="Tahoma" w:ascii="Tahoma" w:hAnsi="Tahoma"/>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24:00Z</dcterms:created>
  <dc:creator>Rich Huhn</dc:creator>
  <dc:description/>
  <cp:keywords/>
  <dc:language>en-US</dc:language>
  <cp:lastModifiedBy>Doug Miller</cp:lastModifiedBy>
  <dcterms:modified xsi:type="dcterms:W3CDTF">2021-06-15T18:24:00Z</dcterms:modified>
  <cp:revision>2</cp:revision>
  <dc:subject/>
  <dc:title>Task Force Tips model # XG12BL-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