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PORTABLE DECK GUN MONITOR TOP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ask Force Tips Crossfire, model # XFT-BJ portable monitor shall be provided. This top only portion with quick release swivel joint shall be designed for use on truck mounted risers and TFT Safe-Tak or Stow-A-Way series portable bases. The monitor shall include safety devices that include a locking button which locks the quick release lever when monitor is pressurized, and a 1/4 turn rotational lever lock that secures the horizontal rotation and provides a visual indication that the monitor rotation is locked. For corrosion resistance the monitor shall be constructed from hardcoat anodized aluminum with a rally red powder coat interior and exterior finish.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</w:rPr>
      </w:pPr>
      <w:r>
        <w:rPr>
          <w:color w:val="000000"/>
        </w:rPr>
        <w:t>The monitor shall have a 3-1/4" waterway for delivery of up to 1250 GPM with low friction loss. Vertical elevation shall be controlled through use of a handwheel controlled stainless steel worm gear which allows full travel to the safety stop point of 35 degrees above horizontal with seven rotations of the wheel. When positioned on a truck mounted riser the monitor shall be able to be used below the 35 degree stop point through release of the spring loaded safety pin.</w:t>
      </w:r>
    </w:p>
    <w:p>
      <w:pPr>
        <w:pStyle w:val="Normal"/>
        <w:widowControl w:val="false"/>
        <w:autoSpaceDE w:val="false"/>
        <w:jc w:val="both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An automatic drain to remove remaining water to avoid freezing shall be included. Integral stream straightening vane and pressure gauge shall be included. The monitor shall be configured with a Crossfire inlet connection and 2-1/2" male BSP outlet. The unit shall have a unique serial number and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1:00Z</dcterms:created>
  <dc:creator>Rich Huhn</dc:creator>
  <dc:description/>
  <cp:keywords/>
  <dc:language>en-US</dc:language>
  <cp:lastModifiedBy>Doug Miller</cp:lastModifiedBy>
  <dcterms:modified xsi:type="dcterms:W3CDTF">2019-07-08T14:41:00Z</dcterms:modified>
  <cp:revision>3</cp:revision>
  <dc:subject/>
  <dc:title>PORTABLE DECK GUN MONI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