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1250 GPM REMOTE CONTROLLED MONITOR</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Hurricane RC, model # XFIH-E22A remote controlled monitor shall be installed. The monitor shall be controlled by a monitor mounted operator station with functions that control rotation, elevation and nozzle patterns, oscillate, park, auxiliary 1 and auxiliary 2.</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travel capabilities: full 450 degrees of horizontal rotation with travel 225 degrees left and right of center, full 135 degrees of vertical travel with stops at 90 degrees above and 45 degrees below horizontal, field changeable rotation stops shall be provided at 45, 90 and 135 degrees left and/or right of center, flow capability of 1250 GPM, 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electrical components for the monitor and switch enclosures shall be compatible with 12 and 24 volt DC systems, shall be weatherproof and shall utilize weatherproof components such as a membrane switch, silicone seal, hardware with o-rings and liquid tight electrical connections with strain relief fittings. Monitor shall have current limiting and position encoders to protect the drive train at the ends of travel. Monitor shall have waterproof plug for power and control cable connection for easy removal. Thirty feet of ultra flex robotic power cable shall be provided and include a unique cable guide for 450 degrees of monitor rotation. A six-pin electrical connection for a TFT remote control nozzle shall be provided. Electrical enclosure systems shall have a rating of IP66/IP67 per IEC 65029. The monitor shall be compatible with optional wired and wireless control panels and monitor position display. The monitor shall be equipped with manual override knobs for use in the event of power failure. The motors and knobs control stainless steel worm gears for rotation and elevation adjustment.</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For resistance to corrosion the monitor shall be constructed from hardcoat anodized aluminum with a silver powder coat interior and exterior finish. A built in automatic drain designed to protect the monitor from freezing and a threaded port for an optional pressure gauge shall be provided. The unit shall have a unique serial number.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The monitor shall be configured with a 4" ANSI 150 flange inlet and 2-1/2" male BSP outlet. The unit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53:00Z</dcterms:created>
  <dc:creator>Rich Huhn</dc:creator>
  <dc:description/>
  <cp:keywords/>
  <dc:language>en-US</dc:language>
  <cp:lastModifiedBy>Doug Miller</cp:lastModifiedBy>
  <dcterms:modified xsi:type="dcterms:W3CDTF">2020-05-22T19:57:00Z</dcterms:modified>
  <cp:revision>5</cp:revision>
  <dc:subject/>
  <dc:title>REMOTE ELECTRIC MASTER STRE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