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</w:rPr>
      </w:pPr>
      <w:r>
        <w:rPr>
          <w:b/>
          <w:color w:val="000000"/>
          <w:u w:val="single"/>
        </w:rPr>
        <w:t>1250 GPM FIXED LOCATION MONITOR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eastAsia="Arial" w:cs="Arial"/>
        </w:rPr>
      </w:pPr>
      <w:r>
        <w:rPr>
          <w:color w:val="000000"/>
        </w:rPr>
        <w:t>Task Force Tips model # XFIH-DL1A-01 firefighting monitor shall be supplied. The monitor shall be constructed from hardcoat anodized aluminum with a rally red powder coat internal and external finish. The monitor shall have the ability to horizontally rotate 360 degrees and have a vertical elevation travel of 135 degrees from 90 degrees above to 45 degrees below horizontal. Rotation and elevation shall each be controlled by a handwheel with stainless steel worm gear. Grease fittings shall be located on all pivot points for durability and ease of maintenance and a threaded port shall be provided for a pressure gauge. The monitor shall have an automatic drain valve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color w:val="000000"/>
        </w:rPr>
        <w:t>The monitor shall be configured with a Task Force Tips code RLF female threaded inlet to mount directly on Task Force Tips Extend-A-Gun RC3 telescoping deck pipe, and 2-1/2" male NH outlet threads, be capable of flowing 1250 GPM and have a maximum operating pressure of 175 PSI. The unit shall have a unique serial numbers and be covered by a five-year warranty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6:36:00Z</dcterms:created>
  <dc:creator>Doug Miller</dc:creator>
  <dc:description/>
  <cp:keywords/>
  <dc:language>en-US</dc:language>
  <cp:lastModifiedBy>Doug Miller</cp:lastModifiedBy>
  <dcterms:modified xsi:type="dcterms:W3CDTF">2021-05-24T16:36:00Z</dcterms:modified>
  <cp:revision>2</cp:revision>
  <dc:subject/>
  <dc:title>FIXED POSITION 1250 GPM MONITOR</dc:title>
</cp:coreProperties>
</file>