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1250 GPM FIXED LOCATION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rPr>
      </w:pPr>
      <w:r>
        <w:rPr>
          <w:color w:val="000000"/>
        </w:rPr>
        <w:t>Task Force Tips model # XFIF-PLNJ industrial firefighting monitor shall be supplied. The monitor shall be constructed from hardcoat anodized aluminum with a red powder coat internal and external finish. The monitor shall have the ability to horizontally rotate 360 degrees and include a lever action 1/4 turn rotation locking device that securely holds the device in position and is designed so that the status of the lock can be visually verified. Vertical adjustment shall be controlled through a handwheel with stainless steel worm gear requiring eleven turns to move from a horizontal to vertical water stream flow. Elevation travel of 135 degrees from 90 degrees above to 45 degrees below horizontal. Grease fittings shall be located on all pivot points for durability and ease of maintenance and a threaded port shall be provided for a pressure gauge. The monitor shall have an automatic drain valve. Monitor shall be FM approve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color w:val="000000"/>
        </w:rPr>
      </w:pPr>
      <w:r>
        <w:rPr>
          <w:rFonts w:eastAsia="Arial" w:cs="Arial" w:ascii="Arial" w:hAnsi="Arial"/>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monitor shall be configured with a 3" female NPT inlet and 2-1/2" male NH outlet threads and is capable of flowing 1250 GPM and have a maximum operating pressure of 175 PSI. The unit shall have a unique serial numbers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28:00Z</dcterms:created>
  <dc:creator>Doug Miller</dc:creator>
  <dc:description/>
  <cp:keywords/>
  <dc:language>en-US</dc:language>
  <cp:lastModifiedBy>Doug Miller</cp:lastModifiedBy>
  <dcterms:modified xsi:type="dcterms:W3CDTF">2019-08-08T19:52:00Z</dcterms:modified>
  <cp:revision>3</cp:revision>
  <dc:subject/>
  <dc:title>FIXED POSITION 1250 GPM MONITOR</dc:title>
</cp:coreProperties>
</file>