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AFE-TAK PORTABLE MONITOR BAS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ask Force Tips Safe-Tak 1250, model # XFH-2BIC portable monitor base shall be provided. The monitor shall include a Safe-Tak, spring loaded butterfly valve designed to rapidly reduce the water flow area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 xml:space="preserve"> </w:t>
      </w:r>
      <w:r>
        <w:rPr>
          <w:color w:val="000000"/>
        </w:rPr>
        <w:t>The base shall be constructed from hardcoat anodized aluminum and have a red powder coat interior and exterior finish. The inlet shall be configured with two (2) 2-1/2" male BIC couplings with two-way clapper valve. The outlet shall allow quick attachment of a Crossfire monitor top. The unit shall have a unique serial numbers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18:00Z</dcterms:created>
  <dc:creator>Rich Huhn</dc:creator>
  <dc:description/>
  <cp:keywords/>
  <dc:language>en-US</dc:language>
  <cp:lastModifiedBy>Doug Miller</cp:lastModifiedBy>
  <dcterms:modified xsi:type="dcterms:W3CDTF">2019-07-02T17:18:00Z</dcterms:modified>
  <cp:revision>2</cp:revision>
  <dc:subject/>
  <dc:title>SAFE-TAK PORTABLE MONITOR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