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AFE-TAK PORTABLE MONITOR BAS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Safe-Tak 1250, model # XFH-1SX portable monitor base shall be provided. The monitor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The base shall allow an optional pressure relief valve to be install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inlet shall be configured with one (1) 6" Storz swivel coupling. The outlet shall allow quick attachment of a Crossfire monitor top. The unit shall have a unique serial numbers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17:00Z</dcterms:created>
  <dc:creator>Rich Huhn</dc:creator>
  <dc:description/>
  <cp:keywords/>
  <dc:language>en-US</dc:language>
  <cp:lastModifiedBy>Doug Miller</cp:lastModifiedBy>
  <dcterms:modified xsi:type="dcterms:W3CDTF">2019-07-02T17:17:00Z</dcterms:modified>
  <cp:revision>2</cp:revision>
  <dc:subject/>
  <dc:title>SAFE-TAK PORTABLE MONITOR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