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SAFE-TAK PORTABLE MONITOR PACKAG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 XFC-52-1ST1S portable lightweight monitor package consisting of monitor top, Master Stream 1250 series nozzle, stacked tips, stream straightener, Safe-Tak portable ground base, and base storage bracket shall be supplie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portable monitor top model XFT-NJ shall be provided. This top only portion with quick release swivel joint shall be designed for use on truck mounted risers and TFT Safe-Tak 1250 series portable bases. The monitor shall include safety devices that include a locking button which locks the quick release lever when monitor is pressurized, and a 1/4 turn rotational lever lock that secures the horizontal rotation and provides a visual indication that the monitor rotation is locked. For corrosion resistance the monitor shall be constructed from hardcoat anodized aluminum with a red powder coat interior and exterior finish.</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he monitor shall have a 3-1/4" waterway for delivery of up to 1250 GPM with low friction loss. Vertical elevation shall be controlled through use of a handwheel controlled stainless steel worm gear which allows full travel to the safety stop point of 35 degrees above horizontal with seven rotations of the wheel. When positioned on a truck mounted riser the monitor shall be able to be used below the 35 degree stop point through release of the spring-loaded safety pin. An automatic drain to remove remaining water and avoid freezing shall be included. Integral stream straightener and pressure gauge shall be includ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Safe-Tak 1250, portable monitor base model number XFH-1ST shall be provided. The monitor base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The base shall be constructed from hardcoat anodized aluminum and have a red powder coat interior and exterior finish. The base shall have a single 5” (127 mm) Storz swivel inlet.</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aster Stream series nozzle model number M-R1000-NJ shall be provided. The nozzle shall be designed for use on monitors. For corrosion resistance the nozzle shall be constructed for lightweight hardcoat anodized aluminum. The nozzle shall have a UV resistant rubber bumper with integral teeth designed to produce a finger free fog pattern. A halo ring shall be included to assist with stream shape control. The nozzle shall be suitable for foam solution application and designed to accept the Task Force Tips FJ-LX-M low expansion air aspirating attachment. The automatic nozzle shall have a flow range of 150-1000 gpm at 100 psi (600-3800 l/min at 7 bar). The nozzle shall be configured with a 2.5” (64 mm) female NH swivel rocker lug coupl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smooth bore stacked tip set model number MST-4NJ shall be provided. For corrosion resistance the tip set shall be constructed from hardcoat anodized aluminum alloy. The set shall consist of four (4) tips with the base tip having a 2-1/2" female NH swivel inlet and 2" outlet. The other tip sizes shall be 1-3/4", 1-1/2" and 1-3/8". Each tip shall be laser engraved with a flow/pressure chart, orifice size, and thread siz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 xml:space="preserve">Task Force Tips stream straightener XF-SS5 shall be supplied. The straightener shall be constructed from extruded aluminum with internal vanes designed to reduce turbulence and increase the reach of smooth bore water streams. The device shall have 2-1/2" female NH rigid inlet and 2-1/2" male NH rigid outle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ask Force Tips model XF-B storage bracket shall be provided. The bracket shall be constructed from stainless steel, include a quick release retention strap and be designed for horizontal or vertical installation. The bracket is designed for storage of the Task Force Tips Crossfire Safe-Tak series portable monitor base, with or without monitor top attached. The primary components shall have unique serial numbers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9:17:00Z</dcterms:created>
  <dc:creator>Rich Huhn</dc:creator>
  <dc:description/>
  <cp:keywords/>
  <dc:language>en-US</dc:language>
  <cp:lastModifiedBy>Doug Miller</cp:lastModifiedBy>
  <dcterms:modified xsi:type="dcterms:W3CDTF">2021-12-28T19:17:00Z</dcterms:modified>
  <cp:revision>3</cp:revision>
  <dc:subject/>
  <dc:title>PORTABLE ATTACK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