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1ST1L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T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a single 5” (127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000-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 low expansion air aspirating attachment. The automatic nozzle shall have a flow range of 150-1000 gpm at 100 psi (600-3800 l/min at 7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10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16:00Z</dcterms:created>
  <dc:creator>Rich Huhn</dc:creator>
  <dc:description/>
  <cp:keywords/>
  <dc:language>en-US</dc:language>
  <cp:lastModifiedBy>Doug Miller</cp:lastModifiedBy>
  <dcterms:modified xsi:type="dcterms:W3CDTF">2021-12-28T19:17:00Z</dcterms:modified>
  <cp:revision>3</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