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52-1SP1L portable lightweight monitor package consisting of monitor top, Master Stream 1250 series nozzle, stacked tips, stream straightener, Safe-Tak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 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P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a single 4” (102 mm) Storz swivel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aster Stream series nozzle model number M-R1000-NJ shall be provided. The nozzle shall be designed for use on monitors. For corrosion resistance the nozzle shall be constructed for lightweight hardcoat anodized aluminum. The nozzle shall have a UV resistant rubber bumper with integral teeth designed to produce a finger free fog pattern. A halo ring shall be included to assist with stream shape control. The nozzle shall be suitable for foam solution application and designed to accept the Task Force Tips FJ-LX-M low expansion air aspirating attachment. The automatic nozzle shall have a flow range of 150-1000 gpm at 100 psi (600-3800 l/min at 7 bar). The nozzle shall be configured with a 2.5” (64 mm) female NH swivel rocker lug coupl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number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10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15:00Z</dcterms:created>
  <dc:creator>Rich Huhn</dc:creator>
  <dc:description/>
  <cp:keywords/>
  <dc:language>en-US</dc:language>
  <cp:lastModifiedBy>Doug Miller</cp:lastModifiedBy>
  <dcterms:modified xsi:type="dcterms:W3CDTF">2021-12-28T19:15:00Z</dcterms:modified>
  <cp:revision>3</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