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 XFC-52-1NL3L portable lightweight monitor package consisting of monitor top, Master Stream 1250 series nozzle, stacked tips, stream straightener, Safe-Tak portable ground base, and base storage brack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1/4 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he monitor shall have a 3-1/4" waterway for delivery of up to 1250 GPM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 An automatic drain to remove remaining water and avoid freezing shall be included. Integral stream straightener and pressure gauge shall be includ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number XFH-1NL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 xml:space="preserve">The base shall be constructed from hardcoat anodized aluminum and have a red powder coat interior and exterior finish. The base shall have a single 3” (76 mm) female NH rocker lug swivel inlet. </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aster Stream series nozzle model number M-R1250-NJ shall be provided. The nozzle shall be designed for use on monitors. For corrosion resistance the nozzle shall be constructed for lightweight hardcoat anodized aluminum. The nozzle shall have a UV resistant rubber bumper with integral teeth designed to produce a finger free fog pattern. A halo ring shall be included to assist with stream shape control. The nozzle shall be suitable for foam solution application and designed to accept the Task Force Tips FJ-LX-M3 low expansion air aspirating attachment. The automatic nozzle shall have a flow range of 300-1250 gpm at 70-120 psi (1100-4500 l/min at 4.8-8.3 bar). The nozzle shall be configured with a 2.5” (64 mm) female NH swivel rocker lug coupl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smooth bore stacked tip set model number MST-4NJ shall be provided. For corrosion resistance the tip set shall be constructed from hardcoat anodized aluminum alloy. The set shall consist of four (4) tips with the base tip having a 2-1/2" female NH swivel inlet and 2" outlet. The other tip sizes shall be 1-3/4", 1-1/2" and 1-3/8". Each tip shall be laser engraved with a flow/pressure chart, orifice size, and thread siz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ask Force Tips stream straightener XF-SS10 shall be supplied. The straightener shall be constructed from extruded aluminum with internal vanes designed to reduce turbulence and increase the reach of smooth bore water streams. The device shall have 2-1/2" female NH rigid inlet and 2-1/2" male NH rigid outle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primary components shall have unique serial numbers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46:00Z</dcterms:created>
  <dc:creator>Rich Huhn</dc:creator>
  <dc:description/>
  <cp:keywords/>
  <dc:language>en-US</dc:language>
  <cp:lastModifiedBy>Doug Miller</cp:lastModifiedBy>
  <dcterms:modified xsi:type="dcterms:W3CDTF">2021-12-28T19:37:00Z</dcterms:modified>
  <cp:revision>4</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