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AFE-TAK PORTABLE MONITOR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Crossfire model # XFC-42-2NJ-L portable lightweight monitor package consisting of monitor top, stacked tips, stream straightener, portable ground base, and base storage bracket shall be suppli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portable monitor top model XFT-NJ shall be provided. This top only portion with quick release swivel joint shall be designed for use on truck mounted risers and TFT Safe-Tak 1250 series portable bases. The monitor shall include safety devices that include a locking button which locks the quick release lever when monitor is pressurized, and a 1/4 turn rotational lever lock that secures the horizontal rotation and provides a visual indication that the monitor rotation is locked. For corrosion resistance the monitor shall be constructed from hardcoat anodized aluminum with a red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he monitor shall have a 3-1/4" waterway for delivery of up to 1250 GPM with low friction loss. Vertical elevation shall be controlled through use of a handwheel controlled stainless steel worm gear which allows full travel to the safety stop point of 35 degrees above horizontal with seven rotations of the wheel. When positioned on a truck mounted riser the monitor shall be able to be used below the 35 degree stop point through release of the spring-loaded safety pin.</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An automatic drain to remove remaining water and avoid freezing shall be included. Integral stream straightener and pressure gauge shall be includ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Safe-Tak 1250, portable monitor base model number XFH-2NJ shall be provided. The monitor base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The base shall be constructed from hardcoat anodized aluminum and have a red powder coat interior and exterior finish. The base shall have dual 2.5” (64 mm) female NH swivel rocker lug inlets with a single clapper to allow the monitor to be supplied by a single or dual hoselines.</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smooth bore stacked tip set model MST-4NJ shall be provided. For corrosion resistance the tip set shall be constructed from hardcoat anodized aluminum alloy. The set shall consist of four (4) tips with the base tip having a 2-1/2" female NH swivel inlet and 2" outlet. The other tip sizes shall be 1-3/4", 1-1/2" and 1-3/8". Each tip shall be laser engraved with a flow/pressure chart, orifice size, and thread siz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Task Force Tips stream straightener XF-SS10 shall be supplied. The straightener shall be constructed from extruded aluminum with internal vanes designed to reduce turbulence and increase the reach of smooth bore water streams. The device shall have 2-1/2" female NH rigid inlet and 2-1/2" male NH rigid outle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ask Force Tips model XF-B storage bracket shall be provided. The bracket shall be constructed from stainless steel, include a quick release retention strap and be designed for horizontal or vertical installation. The bracket is designed for storage of the Task Force Tips Crossfire Safe-Tak series portable monitor base, with or without monitor top attached. The primary components shall have unique serial numbers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33:00Z</dcterms:created>
  <dc:creator>Rich Huhn</dc:creator>
  <dc:description/>
  <cp:keywords/>
  <dc:language>en-US</dc:language>
  <cp:lastModifiedBy>Doug Miller</cp:lastModifiedBy>
  <dcterms:modified xsi:type="dcterms:W3CDTF">2021-12-28T18:34:00Z</dcterms:modified>
  <cp:revision>3</cp:revision>
  <dc:subject/>
  <dc:title>PORTABLE ATTACK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