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Crossfire model # XFC-42-1ST-L portable lightweight monitor package consisting of monitor top, stacked tips, stream straightener, portable ground base, and base storage bracket shall be suppli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single 5” (127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10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32:00Z</dcterms:created>
  <dc:creator>Rich Huhn</dc:creator>
  <dc:description/>
  <cp:keywords/>
  <dc:language>en-US</dc:language>
  <cp:lastModifiedBy>Doug Miller</cp:lastModifiedBy>
  <dcterms:modified xsi:type="dcterms:W3CDTF">2021-12-28T18:32:00Z</dcterms:modified>
  <cp:revision>2</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