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322BICJ2 portable lightweight monitor package consisting of monitor top, Master Stream 1250S series nozzle, and portable base with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2BIC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base shall have dual 2.5” (64 mm) male BIC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09:00Z</dcterms:created>
  <dc:creator>Rich Huhn</dc:creator>
  <dc:description/>
  <cp:keywords/>
  <dc:language>en-US</dc:language>
  <cp:lastModifiedBy>Doug Miller</cp:lastModifiedBy>
  <dcterms:modified xsi:type="dcterms:W3CDTF">2021-12-28T18:09:00Z</dcterms:modified>
  <cp:revision>3</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