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32-2NJ2 portable lightweight monitor package consisting of monitor top, Master Stream 1250S series nozzle, and portable base with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¼-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83 mm) waterway for delivery of up to 1250 GPM (4750 l/min)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NH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XFH-2NJ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The base shall be constructed from hardcoat anodized aluminum and have a red powder coat interior and exterior finish. The base shall have dual 2.5” (64 mm) female NH swivel rocker lug inlets with a single clapper to allow the monitor to be supplied by a single or dual hoselines.</w:t>
      </w:r>
    </w:p>
    <w:p>
      <w:pPr>
        <w:pStyle w:val="Normal"/>
        <w:widowControl w:val="false"/>
        <w:autoSpaceDE w:val="false"/>
        <w:jc w:val="both"/>
        <w:rPr>
          <w:color w:val="000000"/>
        </w:rPr>
      </w:pPr>
      <w:r>
        <w:rPr>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aster Stream nozzle model number M-R1250S-NJ shall be provided. The nozzle shall be designed for use on monitors. For corrosion resistance the nozzle shall be constructed for lightweight hardcoat anodized aluminum. The nozzle shall be rated at 150-1250 gpm at 100 psi (570-4700 l/min at 7 bar) and shall have a 2.5” (64 mm) female NH rocker lug coupling inlet.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nozzle shall have a UV resistant rubber bumper with integral teeth designed to produce a finger free fog pattern shall be included. A halo ring shall be included to assist with stream shape control. The nozzle shall be suitable for foam solution application and designed to accept the Task Force Tips FJ-LX-M low expansion air aspirating attachmen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and nozzle shall each have unique serial numbers. The components shall be covered by a five-year warranty.</w:t>
      </w:r>
    </w:p>
    <w:p>
      <w:pPr>
        <w:pStyle w:val="Normal"/>
        <w:widowControl w:val="false"/>
        <w:autoSpaceDE w:val="false"/>
        <w:jc w:val="both"/>
        <w:rPr>
          <w:color w:val="000000"/>
        </w:rPr>
      </w:pPr>
      <w:r>
        <w:rPr>
          <w:color w:val="00000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38:00Z</dcterms:created>
  <dc:creator>Rich Huhn</dc:creator>
  <dc:description/>
  <cp:keywords/>
  <dc:language>en-US</dc:language>
  <cp:lastModifiedBy>Doug Miller</cp:lastModifiedBy>
  <dcterms:modified xsi:type="dcterms:W3CDTF">2021-12-28T17:38:00Z</dcterms:modified>
  <cp:revision>2</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