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32-2BJ3 portable lightweight monitor package consisting of monitor top, Master Stream 1250S series nozzle, and portable base with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B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¼-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83 mm) waterway for delivery of up to 1250 GPM (4750 l/min)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BSP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XFH-2BJ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base shall have dual 2.5” (64 mm) female BSP swivel rocker lug inlets with a single clapper to allow the monitor to be supplied by a single or dual hoseline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aster Stream nozzle model number M-RS4000-BJ shall be provided. The nozzle shall be designed for use on monitors. For corrosion resistance the nozzle shall be constructed for lightweight hardcoat anodized aluminum. The selectable gallonage nozzle shall have flow settings of 1000, 1500, 2000, 2500, 3000, and 4000 l/min at 7 bar and shall have a 2.5” (64 mm) female BSP rocker lug coupling inlet.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nozzle shall have a UV resistant rubber bumper with integral teeth designed to produce a finger free fog pattern shall be included. A halo ring shall be included to assist with stream shape control. The nozzle shall be suitable for foam solution application and designed to accept the Task Force Tips FJ-LX-M low expansion air aspirating attachm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and nozzle shall each have unique serial numbers. The components shall be covered by a five-year warranty.</w:t>
      </w:r>
    </w:p>
    <w:p>
      <w:pPr>
        <w:pStyle w:val="Normal"/>
        <w:widowControl w:val="false"/>
        <w:autoSpaceDE w:val="false"/>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42:00Z</dcterms:created>
  <dc:creator>Rich Huhn</dc:creator>
  <dc:description/>
  <cp:keywords/>
  <dc:language>en-US</dc:language>
  <cp:lastModifiedBy>Doug Miller</cp:lastModifiedBy>
  <dcterms:modified xsi:type="dcterms:W3CDTF">2021-12-28T18:05:00Z</dcterms:modified>
  <cp:revision>3</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