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SAFE-TAK PORTABLE MONITOR PACKAG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Crossfire model # XFC-32-2BJ2 portable lightweight monitor package consisting of monitor top, Master Stream 1250S series nozzle, and portable base with storage bracket shall be suppli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portable monitor top model XFT-BJ shall be provided. This top only portion with quick release swivel joint shall be designed for use on truck mounted risers and TFT Safe-Tak 1250 series portable bases. The monitor shall include safety devices that include a locking button which locks the quick release lever when monitor is pressurized, and a ¼-turn rotational lever lock that secures the horizontal rotation and provides a visual indication that the monitor rotation is locked. For corrosion resistance the monitor shall be constructed from hardcoat anodized aluminum with a red powder coat interior and exterior finish.</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he monitor shall have a 3-1/4" (83 mm) waterway for delivery of up to 1250 GPM (4750 l/min) with low friction loss. Vertical elevation shall be controlled through use of a handwheel controlled stainless steel worm gear which allows full travel to the safety stop point of 35 degrees above horizontal with seven rotations of the wheel. When positioned on a truck mounted riser the monitor shall be able to be used below the 35 degree stop point through release of the spring-loaded safety pin.</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An automatic drain to remove remaining water and avoid freezing shall be included. Integral stream straightener and pressure gauge shall be included. The monitor top shall have 2.5” (64 mm) male BSP threads.</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Safe-Tak 1250, portable monitor base model XFH-2BJ shall be provided. The monitor base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base shall be constructed from hardcoat anodized aluminum and have a red powder coat interior and exterior finish. The base shall have dual 2.5” (64 mm) female BSP swivel rocker lug inlets with a single clapper to allow the monitor to be supplied by a single or dual hoselines.</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Master Stream nozzle model number M-R1250S-BJ shall be provided. The nozzle shall be designed for use on monitors. For corrosion resistance the nozzle shall be constructed for lightweight hardcoat anodized aluminum. The nozzle shall be rated at 150-1250 gpm at 100 psi (570-4700 l/min at 7 bar) and shall have a 2.5” (64 mm) female BSP rocker lug coupling inlet.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 xml:space="preserve">The nozzle shall have a UV resistant rubber bumper with integral teeth designed to produce a finger free fog pattern shall be included. A halo ring shall be included to assist with stream shape control. The nozzle shall be suitable for foam solution application and designed to accept the Task Force Tips FJ-LX-M low expansion air aspirating attachmen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ask Force Tips model XF-B storage bracket shall be provided. The bracket shall be constructed from stainless steel, include a quick release retention strap and be designed for horizontal or vertical installation. The bracket is designed for storage of the Task Force Tips Crossfire Safe-Tak series portable monitor base, with or without monitor top attached. The monitor top and base and nozzle shall each have unique serial numbers. The components shall be covered by a five-year warranty.</w:t>
      </w:r>
    </w:p>
    <w:p>
      <w:pPr>
        <w:pStyle w:val="Normal"/>
        <w:widowControl w:val="false"/>
        <w:autoSpaceDE w:val="false"/>
        <w:jc w:val="both"/>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8:19:00Z</dcterms:created>
  <dc:creator>Rich Huhn</dc:creator>
  <dc:description/>
  <cp:keywords/>
  <dc:language>en-US</dc:language>
  <cp:lastModifiedBy>Doug Miller</cp:lastModifiedBy>
  <dcterms:modified xsi:type="dcterms:W3CDTF">2021-12-28T18:19:00Z</dcterms:modified>
  <cp:revision>3</cp:revision>
  <dc:subject/>
  <dc:title>MASTER STRE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