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SAFE-TAK PORTABLE MONITOR PACKAG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 XFC-12-1ST portable lightweight monitor package consisting of monitor top, portable ground base, and base storage bracket shall be supplie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Crossfire, model portable monitor top model XFT-NJ shall be provided. This top only portion with quick release swivel joint shall be designed for use on truck mounted risers and TFT Safe-Tak 1250 series portable bases. The monitor shall include safety devices that include a locking button which locks the quick release lever when monitor is pressurized, and a 1/4 turn rotational lever lock that secures the horizontal rotation and provides a visual indication that the monitor rotation is locked. For corrosion resistance the monitor shall be constructed from hardcoat anodized aluminum with a red powder coat interior and exterior finish.</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he monitor shall have a 3-1/4" waterway for delivery of up to 1250 GPM with low friction loss. Vertical elevation shall be controlled through use of a handwheel controlled stainless steel worm gear which allows full travel to the safety stop point of 35 degrees above horizontal with seven rotations of the wheel. When positioned on a truck mounted riser the monitor shall be able to be used below the 35 degree stop point through release of the spring-loaded safety pin.</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An automatic drain to remove remaining water and avoid freezing shall be included. Integral stream straightener and pressure gauge shall be included. The monitor top shall have 2.5” (64 mm) male NH threads.</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Safe-Tak 1250, portable monitor base model number XFH-1ST shall be provided. The monitor base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color w:val="000000"/>
        </w:rPr>
      </w:pPr>
      <w:r>
        <w:rPr>
          <w:color w:val="000000"/>
        </w:rPr>
        <w:t xml:space="preserve">The base shall be constructed from hardcoat anodized aluminum and have a red powder coat interior and exterior finish. The base shall have a single 5” (127 mm) Storz swivel inlet.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ask Force Tips model XF-B storage bracket shall be provided. The bracket shall be constructed from stainless steel, include a quick release retention strap and be designed for horizontal or vertical installation. The bracket is designed for storage of the Task Force Tips Crossfire Safe-Tak series portable monitor base, with or without monitor top attached. The monitor top and base shall have unique serial numbers. The components shall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06:00Z</dcterms:created>
  <dc:creator>Rich Huhn</dc:creator>
  <dc:description/>
  <cp:keywords/>
  <dc:language>en-US</dc:language>
  <cp:lastModifiedBy>Doug Miller</cp:lastModifiedBy>
  <dcterms:modified xsi:type="dcterms:W3CDTF">2021-12-28T17:15:00Z</dcterms:modified>
  <cp:revision>5</cp:revision>
  <dc:subject/>
  <dc:title>PORTABLE ATTACK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