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12-1SP portable lightweight monitor package consisting of monitor top,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NH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P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base shall be constructed from hardcoat anodized aluminum and have a red powder coat interior and exterior finish. The base shall have a single 4” (102 mm) Storz swivel inlet.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shall have unique serial numbers. The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05:00Z</dcterms:created>
  <dc:creator>Rich Huhn</dc:creator>
  <dc:description/>
  <cp:keywords/>
  <dc:language>en-US</dc:language>
  <cp:lastModifiedBy>Doug Miller</cp:lastModifiedBy>
  <dcterms:modified xsi:type="dcterms:W3CDTF">2021-12-28T17:13:00Z</dcterms:modified>
  <cp:revision>4</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