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12-1NP portable lightweight monitor package consisting of monitor top, portable ground base, and base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1/4 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monitor shall have a 3-1/4" waterway for delivery of up to 1250 GPM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An automatic drain to remove remaining water and avoid freezing shall be included. Integral stream straightener and pressure gauge shall be included. The monitor top shall have 2.5” (64 mm) male NH threads.</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number XFH-1NP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 </w:t>
      </w:r>
      <w:r>
        <w:rPr>
          <w:color w:val="000000"/>
        </w:rPr>
        <w:t xml:space="preserve">The base shall be constructed from hardcoat anodized aluminum and have a red powder coat interior and exterior finish. The base shall have a single 4” (102 mm) female NH rocker lug swivel inlet.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monitor top and base shall have unique serial numbers. The components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57:00Z</dcterms:created>
  <dc:creator>Rich Huhn</dc:creator>
  <dc:description/>
  <cp:keywords/>
  <dc:language>en-US</dc:language>
  <cp:lastModifiedBy>Doug Miller</cp:lastModifiedBy>
  <dcterms:modified xsi:type="dcterms:W3CDTF">2021-12-28T17:12:00Z</dcterms:modified>
  <cp:revision>4</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