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EDUCTOR PICK UP HOS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UE950 eductor pick up hose shall be provided. The flexible foam concentrate hose shall be clear, 8' in length, 1-1/4” ID with a 1" female cam lock fitting on one end and no fitting on the opposite end. The unit shall have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8:00Z</dcterms:created>
  <dc:creator>Rich Huhn</dc:creator>
  <dc:description/>
  <cp:keywords/>
  <dc:language>en-US</dc:language>
  <cp:lastModifiedBy>Doug Miller</cp:lastModifiedBy>
  <dcterms:modified xsi:type="dcterms:W3CDTF">2019-09-13T15:35:00Z</dcterms:modified>
  <cp:revision>4</cp:revision>
  <dc:subject/>
  <dc:title>SELF EDUCTING FOAM 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