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IN-LINE FOAM EDUCTOR</w:t>
      </w:r>
    </w:p>
    <w:p>
      <w:pPr>
        <w:pStyle w:val="Normal"/>
        <w:widowControl w:val="false"/>
        <w:autoSpaceDE w:val="false"/>
        <w:rPr>
          <w:rFonts w:ascii="MS Sans Serif;Microsoft Sans Serif" w:hAnsi="MS Sans Serif;Microsoft Sans Serif" w:cs="MS Sans Serif;Microsoft Sans Serif"/>
        </w:rPr>
      </w:pPr>
      <w:r>
        <w:rPr>
          <w:color w:val="000000"/>
        </w:rPr>
        <w:t xml:space="preserve"> </w:t>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 UE-060-BF in line foam eductor shall be provided. The portable in line foam eductor shall be constructed of corrosion resistant, hardcoat anodized aluminum alloy with stainless steel components. The foam concentrate pickup tube shall be 36” (91.4 cm) in length and constructed of 1" (25 mm) inside diameter, reinforced transparent tubing attached to a stainless steel wand. A back flush push button control shall be provided for fast cleaning of the unit and all controls shall be designed for use with gloved hands. The unit shall have a unique serial number and be covered by a five-year warranty.</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device shall be calibrated to proportion Class A or B foams in the following percentages: 0.25%, 0.50%, 1.0%, 3.0%, and 6.0%</w:t>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 </w:t>
      </w:r>
    </w:p>
    <w:p>
      <w:pPr>
        <w:pStyle w:val="Normal"/>
        <w:widowControl w:val="false"/>
        <w:autoSpaceDE w:val="false"/>
        <w:jc w:val="both"/>
        <w:rPr/>
      </w:pPr>
      <w:r>
        <w:rPr>
          <w:color w:val="000000"/>
        </w:rPr>
        <w:t>The eductor shall be configured with a 1-1/2" female BSP swivel coupling and 1-1/2" male BSP rigid thread and be rated for a 60 GPM (227 l/min) foam solution discharge at an inlet pressure of 200 PSI (14 ba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8:00Z</dcterms:created>
  <dc:creator>tft011</dc:creator>
  <dc:description/>
  <cp:keywords/>
  <dc:language>en-US</dc:language>
  <cp:lastModifiedBy>Doug Miller</cp:lastModifiedBy>
  <dcterms:modified xsi:type="dcterms:W3CDTF">2021-06-29T14:38:00Z</dcterms:modified>
  <cp:revision>2</cp:revision>
  <dc:subject/>
  <dc:title>IN-LINE FOAM ED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