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DISPERSED PATTERN NOZZLE</w:t>
      </w:r>
    </w:p>
    <w:p>
      <w:pPr>
        <w:pStyle w:val="Normal"/>
        <w:widowControl w:val="false"/>
        <w:autoSpaceDE w:val="false"/>
        <w:rPr>
          <w:b/>
          <w:b/>
          <w:bCs/>
          <w:color w:val="000000"/>
          <w:u w:val="single"/>
        </w:rPr>
      </w:pPr>
      <w:r>
        <w:rPr>
          <w:b/>
          <w:bCs/>
          <w:color w:val="000000"/>
          <w:u w:val="single"/>
        </w:rPr>
      </w:r>
    </w:p>
    <w:p>
      <w:pPr>
        <w:pStyle w:val="Normal"/>
        <w:widowControl w:val="false"/>
        <w:autoSpaceDE w:val="false"/>
        <w:jc w:val="both"/>
        <w:rPr/>
      </w:pPr>
      <w:r>
        <w:rPr/>
        <w:t xml:space="preserve">Task Force Tips Model Number SVJ-NNNJ Vortex 2 nozzle with manually controlled pattern control shall be provided. Water dispersion will be consistent throughout the Vortex pattern and will not affect the water flow volume. Angle of dispersion can be adjusted from 0-30 degrees. </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Stream shall be adjustable from a straight stream to a dispersed pattern utilizing the hand crank. For corrosion resistance the unit shall be constructed from hardcoat anodized aluminum alloy with stainless steel hardware. Unit shall have a laser engraved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uplings shall be configured as a 3-1/2" female NH swivel that will not swivel when tightened and a 2-1/2" male NH outlet thread. Unit shall be suitable for use with smooth bore tip or stack tip.</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40:00Z</dcterms:created>
  <dc:creator>Rich Huhn</dc:creator>
  <dc:description/>
  <cp:keywords/>
  <dc:language>en-US</dc:language>
  <cp:lastModifiedBy>Doug Miller</cp:lastModifiedBy>
  <dcterms:modified xsi:type="dcterms:W3CDTF">2019-06-28T16:40:00Z</dcterms:modified>
  <cp:revision>2</cp:revision>
  <dc:subject/>
  <dc:title>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