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NOZZLE SHUTOFF WITH VORTEX</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t xml:space="preserve">Task Force Tips Model Number SVFG-52MM Vortex nozzle with manually controlled pattern control shall be provided. Water dispersion will be consistent throughout the Vortex pattern and will not affect the water flow volume. Angle of dispersion can be adjusted from 0-30 degrees. </w:t>
      </w:r>
    </w:p>
    <w:p>
      <w:pPr>
        <w:pStyle w:val="Normal"/>
        <w:widowControl w:val="false"/>
        <w:autoSpaceDE w:val="false"/>
        <w:jc w:val="both"/>
        <w:rPr/>
      </w:pPr>
      <w:r>
        <w:rPr/>
      </w:r>
    </w:p>
    <w:p>
      <w:pPr>
        <w:pStyle w:val="Normal"/>
        <w:widowControl w:val="false"/>
        <w:autoSpaceDE w:val="false"/>
        <w:jc w:val="both"/>
        <w:rPr>
          <w:color w:val="000000"/>
        </w:rPr>
      </w:pPr>
      <w:r>
        <w:rPr>
          <w:color w:val="000000"/>
        </w:rPr>
        <w:t>The shutoff shall be designed with a six (6) position detent (click stop) flow control handle. An integral pistol grip handle shall be positioned directly below the valve handle. Stream shall be adjustable from a straight stream to a dispersed pattern by a quarter-turn rotation of the ribbed adjustment ring. For corrosion resistance the unit shall be constructed from hardcoat anodized aluminum alloy with stainless steel hardware. Unit shall have a laser engraved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uplings shall be configured as a 52mm Storz inlet and a 1-1/2" male NH outlet thread. Unit shall be suitable for use with smooth bore tip or stack ti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28:00Z</dcterms:created>
  <dc:creator>Rich Huhn</dc:creator>
  <dc:description/>
  <cp:keywords/>
  <dc:language>en-US</dc:language>
  <cp:lastModifiedBy>Doug Miller</cp:lastModifiedBy>
  <dcterms:modified xsi:type="dcterms:W3CDTF">2019-06-28T16:28:00Z</dcterms:modified>
  <cp:revision>2</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