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ELECTABLE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 QF235-BH QuadraFog selectable gallonage nozzle with shut off shall be supplied. The nozzle shall be capable of producing a variety of stream patterns from a straight stream to a narrow fog or wide fog. For corrosion resistance the nozzle shall be constructed from hardcoat anodized aluminum with stainless steel ball valve that has a quick-change polymer seat. An integral pistol grip handle shall be positioned directly below the valve handle. The nozzle shall be configured for flow settings of 20, 40, 100, 150, and 235 l/min at 6 bar, have a 2” male BSP inlet.</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nozzle shall be designed to accept the TFT FoamJet, FJ-DQ low expansion or FJ-MX-DQ multi-expansion aspirating attachments. The nozzle shall conform to EN 15182 (2010) Handheld Branchpipes for Fire Service Use. The nozzle shall have reflective labeling, machined metal fog teeth, protective front bumper, laser engraved serial number and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1:03:00Z</dcterms:created>
  <dc:creator>Rich Huhn</dc:creator>
  <dc:description/>
  <cp:keywords/>
  <dc:language>en-US</dc:language>
  <cp:lastModifiedBy>Doug Miller</cp:lastModifiedBy>
  <dcterms:modified xsi:type="dcterms:W3CDTF">2021-06-28T17:11:00Z</dcterms:modified>
  <cp:revision>4</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