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ELECTABLE GALLONAGE NOZZL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QF150-GFR QuadraFog selectable gallonage nozzle with shutoff shall be supplied. The nozzle shall be capable of producing a variety of stream patterns from a straight stream to a narrow fog or extremely wide fog. For corrosion resistance the nozzle shall be constructed from hardcoat anodized aluminum with stainless steel ball valve that has a quick change polymer seat. An integral pistol grip handle shall be positioned directly below the valve handle. The nozzle shall be configured for flow settings of 20-40-100-150 l/min at 6 bar, have a GFR20 female inlet and have the ability to flush without shutting down. The nozzle shall conform to the current NFPA 1964 standar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nozzle shall be designed to accept the TFT FoamJet, FJ-DQ low expansion or FJ-MX-DQ multi-expansion aspirating attachments. The nozzle shall have reflective labeling, machined fog teeth, protective front bumper, laser engraved serial number and a five 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5:00Z</dcterms:created>
  <dc:creator>Rich Huhn</dc:creator>
  <dc:description/>
  <cp:keywords/>
  <dc:language>en-US</dc:language>
  <cp:lastModifiedBy>Doug Miller</cp:lastModifiedBy>
  <dcterms:modified xsi:type="dcterms:W3CDTF">2020-04-13T18:47:00Z</dcterms:modified>
  <cp:revision>3</cp:revision>
  <dc:subject/>
  <dc:title>DUAL GALLONAGE FOAM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