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HIGH FLOW MASTER STREAM NOZZLE</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color w:val="000000"/>
        </w:rPr>
      </w:pPr>
      <w:r>
        <w:rPr>
          <w:color w:val="000000"/>
        </w:rPr>
        <w:t>Task Force Tips Master Stream 5000 series, model # MT-S1M-FX manually controlled pattern, selectable gallonage master stream nozzle shall be provided. For corrosion resistance, the nozzle shall be constructed for lightweight hardcoat anodized aluminum. The nozzle shall be suitable for water and foam solution application. Nozzle shall have continuously variable pattern adjustment from straight stream to wide fog utilizing folding handles for manual pattern control. Large cast aluminum bumper shall have "power fog" teeth for full finger-free fog pattern.</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he nozzle shall have manually adjustable flow settings of 10,000 and 20,000 LPM at 8 BAR.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be configured with a 6” ANSI 50 flange inlet.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3:00Z</dcterms:created>
  <dc:creator>Doug Miller</dc:creator>
  <dc:description/>
  <cp:keywords/>
  <dc:language>en-US</dc:language>
  <cp:lastModifiedBy>Doug Miller</cp:lastModifiedBy>
  <dcterms:modified xsi:type="dcterms:W3CDTF">2020-10-15T15:03:00Z</dcterms:modified>
  <cp:revision>2</cp:revision>
  <dc:subject/>
  <dc:title>HYDRAULIC HIGH FLOW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