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FIXED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 xml:space="preserve">Task Force Tips Metro 2, model # ME2TO-250 fixed gallonage nozzle tip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a rubber bumper with "power fog" teeth, stainless steel inlet debris screen and reflective labeling. The nozzle shall conform to the current NFPA 1964 standard. The nozzle shall have a unique serial number and be covered by a five-year warranty.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color w:val="000000"/>
        </w:rPr>
      </w:pPr>
      <w:r>
        <w:rPr>
          <w:color w:val="000000"/>
        </w:rPr>
        <w:t>The nozzle shall have the capability to change flow/pressure discs, available separately. The nozzle shall be configured with 250 GPM at 100 PSI (K factor 25.0) disc.</w:t>
      </w:r>
    </w:p>
    <w:p>
      <w:pPr>
        <w:pStyle w:val="Normal"/>
        <w:widowControl w:val="false"/>
        <w:autoSpaceDE w:val="false"/>
        <w:jc w:val="both"/>
        <w:rPr>
          <w:rFonts w:ascii="MS Sans Serif" w:hAnsi="MS Sans Serif" w:cs="MS Sans Serif"/>
        </w:rPr>
      </w:pPr>
      <w:r>
        <w:rPr>
          <w:color w:val="000000"/>
        </w:rPr>
        <w:t xml:space="preserve">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he nozzle shall have a 1-1/2" female NH rigid rocker lug inlet and be designed to accept the Task Force Tips FJ-H low expansion or FJ-HMX medium expansion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0:56:00Z</dcterms:created>
  <dc:creator>Rich Huhn</dc:creator>
  <dc:description/>
  <cp:keywords/>
  <dc:language>en-US</dc:language>
  <cp:lastModifiedBy>Doug Miller</cp:lastModifiedBy>
  <dcterms:modified xsi:type="dcterms:W3CDTF">2019-08-12T20:56:00Z</dcterms:modified>
  <cp:revision>2</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