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2, model # ME22VPGI-262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nylon ball valve with detent flow control, a rubber bumper with "power fog" teeth, stainless steel inlet debris screen and reflective labeling. An integral pistol grip handle shall be positioned directly below the valve handle.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85 GPM at 50 PSI (K factor 26.2)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pPr>
      <w:r>
        <w:rPr>
          <w:color w:val="000000"/>
        </w:rPr>
        <w:t xml:space="preserve">The nozzle shall have a 2-1/2" female NH swivel rocker lug inlet that allows the nozzle to swivel when tightened and be designed to accept the Task Force Tips FJ-H low expansion or FJ-HMX medium expansion foam attachments. The nozzle shall have a unique serial number and be covered by a 5-year warranty.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12:00Z</dcterms:created>
  <dc:creator>Rich Huhn</dc:creator>
  <dc:description/>
  <cp:keywords/>
  <dc:language>en-US</dc:language>
  <cp:lastModifiedBy>Doug Miller</cp:lastModifiedBy>
  <dcterms:modified xsi:type="dcterms:W3CDTF">2022-06-13T14:49: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