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FIXED GALLONAGE 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etro 2, model # ME22VPGI-250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nylon ball valve with detent flow control, a rubber bumper with "power fog" teeth, stainless steel inlet debris screen and reflective labeling. An integral pistol grip handle shall be positioned directly below the valve handle. The nozzle shall conform to the current NFPA 1964 standar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250 GPM at 100 PSI (K factor 25.0) disc.</w:t>
      </w:r>
    </w:p>
    <w:p>
      <w:pPr>
        <w:pStyle w:val="Normal"/>
        <w:widowControl w:val="false"/>
        <w:autoSpaceDE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p>
      <w:pPr>
        <w:pStyle w:val="Normal"/>
        <w:widowControl w:val="false"/>
        <w:autoSpaceDE w:val="false"/>
        <w:jc w:val="both"/>
        <w:rPr/>
      </w:pPr>
      <w:r>
        <w:rPr>
          <w:color w:val="000000"/>
        </w:rPr>
        <w:t xml:space="preserve">The nozzle shall have a 2-1/2" female NH swivel rocker lug inlet that allows the nozzle to swivel when tightened and be designed to accept the Task Force Tips FJ-H low expansion or FJ-HMX medium expansion foam attachments. The nozzle shall have a unique serial number and be covered by a 5-year warranty.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56:00Z</dcterms:created>
  <dc:creator>Rich Huhn</dc:creator>
  <dc:description/>
  <cp:keywords/>
  <dc:language>en-US</dc:language>
  <cp:lastModifiedBy>Doug Miller</cp:lastModifiedBy>
  <dcterms:modified xsi:type="dcterms:W3CDTF">2022-06-13T14:48:00Z</dcterms:modified>
  <cp:revision>4</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