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2V-250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rFonts w:ascii="MS Sans Serif;Microsoft Sans Serif" w:hAnsi="MS Sans Serif;Microsoft Sans Serif" w:cs="MS Sans Serif;Microsoft Sans Serif"/>
        </w:rPr>
      </w:pPr>
      <w:r>
        <w:rPr>
          <w:color w:val="000000"/>
        </w:rPr>
        <w:t>The nozzle shall have the capability to change flow/pressure discs, available separately. The nozzle shall be configured with 250 GPM at 100 PSI (K factor 25.0)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The nozzle shall have a 2-1/2" female NH swivel rocker lug inlet that allows the nozzle to swivel when tightened and be designed to accept the Task Force Tips FJ-H low expansion or FJ-HMX medium expansion foam attachments. The nozzle shall have a unique serial number and be covered by a 5-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16:00Z</dcterms:created>
  <dc:creator>Rich Huhn</dc:creator>
  <dc:description/>
  <cp:keywords/>
  <dc:language>en-US</dc:language>
  <cp:lastModifiedBy>Doug Miller</cp:lastModifiedBy>
  <dcterms:modified xsi:type="dcterms:W3CDTF">2022-06-13T14:35: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