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IXED GALLONAGE NOZZLE DISCS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etro 2, model # ME2-KIT fixed gallonage nozzle flow disc kit shall be provided. The kit shall contain five user changeable flow discs with the following ten flow and pressure capabilities (K Factors):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85 GPM @ 50 PSI (K=26.2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50 GPM @ 50 PSI (K=35.4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>125 GPM @ 75 PSI (K=14.4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85 GPM @ 75 PSI (K=21.4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0 GPM @ 75 PSI (K=23.1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50 GPM @ 75 PSI (K=28.9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>95 GPM @ 100 PSI (K=9.5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75 GPM @ 100 PSI (K=17.5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50 GPM @ 100 PSI (K=25.0)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325 GPM @ 100 PSI (K=32.5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90" w:leader="none"/>
        </w:tabs>
        <w:autoSpaceDE w:val="false"/>
        <w:rPr/>
      </w:pPr>
      <w:r>
        <w:rPr>
          <w:color w:val="000000"/>
        </w:rPr>
        <w:t>The kit shall include a retaining ring, instructions and shall be covered by</w:t>
      </w:r>
      <w:r>
        <w:rPr/>
        <w:t xml:space="preserve"> a 5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40:00Z</dcterms:created>
  <dc:creator>Rich Huhn</dc:creator>
  <dc:description/>
  <cp:keywords/>
  <dc:language>en-US</dc:language>
  <cp:lastModifiedBy>Doug Miller</cp:lastModifiedBy>
  <dcterms:modified xsi:type="dcterms:W3CDTF">2018-09-06T20:02:00Z</dcterms:modified>
  <cp:revision>3</cp:revision>
  <dc:subject/>
  <dc:title>FIXED GALLONAGE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