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etro 1, model # ME1VPGI-214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with "power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85 GPM at 75 PSI (K factor 21.4) disc.</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that allows the nozzle to swivel when tightened and be designed to accept the Task Force Tips FJ-LX-HM low expansion or FJ-MX-HM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48:00Z</dcterms:created>
  <dc:creator>Rich Huhn</dc:creator>
  <dc:description/>
  <cp:keywords/>
  <dc:language>en-US</dc:language>
  <cp:lastModifiedBy>Doug Miller</cp:lastModifiedBy>
  <dcterms:modified xsi:type="dcterms:W3CDTF">2018-09-06T17:48: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