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FIXED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etro 1, model # ME1V-173 fixed gallonage nozzle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have a stainless steel slide valve with detent flow control for turbulence free flow, a rubber bumper with "power fog" teeth, stainless steel inlet debris screen and reflective labeling. The nozzle shall conform to the current NFPA 1964 standar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color w:val="000000"/>
        </w:rPr>
      </w:pPr>
      <w:r>
        <w:rPr>
          <w:color w:val="000000"/>
        </w:rPr>
        <w:t>The nozzle shall have the capability to change flow/pressure discs, available separately. The nozzle shall be configured with 150 GPM at 75 PSI (K factor 17.3) disc.</w:t>
      </w:r>
    </w:p>
    <w:p>
      <w:pPr>
        <w:pStyle w:val="Normal"/>
        <w:widowControl w:val="false"/>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widowControl w:val="false"/>
        <w:tabs>
          <w:tab w:val="clear" w:pos="720"/>
          <w:tab w:val="left" w:pos="5190" w:leader="none"/>
        </w:tabs>
        <w:autoSpaceDE w:val="false"/>
        <w:rPr/>
      </w:pPr>
      <w:r>
        <w:rPr>
          <w:color w:val="000000"/>
        </w:rPr>
        <w:t>The nozzle shall have a 1-1/2" female NH swivel rocker lug inlet that allows the nozzle to swivel when tightened and be designed to accept the Task Force Tips FJ-LX-HM low expansion or FJ-MX-HM medium expansion foam attachments. The unit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38:00Z</dcterms:created>
  <dc:creator>Rich Huhn</dc:creator>
  <dc:description/>
  <cp:keywords/>
  <dc:language>en-US</dc:language>
  <cp:lastModifiedBy>Doug Miller</cp:lastModifiedBy>
  <dcterms:modified xsi:type="dcterms:W3CDTF">2019-06-06T19:39:00Z</dcterms:modified>
  <cp:revision>3</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