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S-202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stainless steel spinning fog teeth, stainless steel inlet debris screen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75 GPM at 75 PSI (K factor 20.2)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23:00Z</dcterms:created>
  <dc:creator>Doug Miller</dc:creator>
  <dc:description/>
  <cp:keywords/>
  <dc:language>en-US</dc:language>
  <cp:lastModifiedBy>Doug Miller</cp:lastModifiedBy>
  <dcterms:modified xsi:type="dcterms:W3CDTF">2018-08-29T16:23:00Z</dcterms:modified>
  <cp:revision>2</cp:revision>
  <dc:subject/>
  <dc:title>FIXED GALLONAGE NOZZLE</dc:title>
</cp:coreProperties>
</file>