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FIXED GALLONAGE NOZZ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etro 1, model # ME1TO-231 fixed gallonage nozzle tip shall be provided. The nozzle design shall allow for straight stream through wide fog patterns and be able to be flushed without shutting down. For corrosion resistance and durability, the nozzle shall be constructed from hardcoat anodized aluminum alloy, a rubber bumper with "power fog" teeth, and reflective labeling. The nozzle shall conform to the current NFPA 1964 stand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shall have the capability to change flow/pressure discs, available separately. The nozzle shall be configured with 200 GPM at 75 PSI (K factor 23.1) d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color w:val="000000"/>
        </w:rPr>
        <w:t>The nozzle shall have a 1-1/2" female NH rigid rocker lug inlet and be designed to accept the Task Force Tips FJ-HM, FJ-LX-HM low expansion or FJ-MX-HM medium expansion foam attachments. The unit shall have a unique serial number and be covered by a five-year warranty.</w:t>
        <w:tab/>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58:00Z</dcterms:created>
  <dc:creator>Doug Miller</dc:creator>
  <dc:description/>
  <cp:keywords/>
  <dc:language>en-US</dc:language>
  <cp:lastModifiedBy>Doug Miller</cp:lastModifiedBy>
  <dcterms:modified xsi:type="dcterms:W3CDTF">2019-06-27T15:15:00Z</dcterms:modified>
  <cp:revision>4</cp:revision>
  <dc:subject/>
  <dc:title>FIXED GALLONAGE NOZZLE</dc:title>
</cp:coreProperties>
</file>