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FIXED GALLONAGE NOZZLE DISCS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etro 1, model # ME1-V-KIT fixed gallonage nozzle flow disc kit shall be provided. The kit shall contain ten user changeable flow discs with the following eighteen flow and pressure capabilities (K Factors):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0 GPM @ 50 PSI (K=5.7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5 GPM @ 50 PSI (K=13.4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25 GPM @ 50 PSI (K=17.7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50 GPM @ 50 PSI (K=21.2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0 GPM @ 75 PSI (K=4.6)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color w:val="000000"/>
        </w:rPr>
        <w:t>60 GPM @ 75 PSI (K=6.9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5 GPM @ 75 PSI (K=11.0)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color w:val="000000"/>
        </w:rPr>
        <w:t>125 GPM @ 75 PSI (K=14.4)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color w:val="000000"/>
        </w:rPr>
        <w:t>150 GPM @ 75 PSI (K=17.3)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color w:val="000000"/>
        </w:rPr>
        <w:t>175 GPM @ 75 PSI (K=20.2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00 GPM @ 75 PSI (K=23.1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0 GPM @ 100 PSI (K=4.0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0 GPM @ 100 PSI (K=6.0)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color w:val="000000"/>
        </w:rPr>
        <w:t>95 GPM @ 100 PSI (K=9.5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25 GPM @ 100 PSI (K=12.5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50 GPM @ 100 PSI (K=15.0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75 GPM @ 100 PSI (K=17.5)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200 GPM @ 100 PSI (K=20.0)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90" w:leader="none"/>
        </w:tabs>
        <w:autoSpaceDE w:val="false"/>
        <w:rPr/>
      </w:pPr>
      <w:r>
        <w:rPr>
          <w:color w:val="000000"/>
        </w:rPr>
        <w:t>The kit shall include a retaining ring, instructions and shall be covered by</w:t>
      </w:r>
      <w:r>
        <w:rPr/>
        <w:t xml:space="preserve"> a 5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06:00Z</dcterms:created>
  <dc:creator>Rich Huhn</dc:creator>
  <dc:description/>
  <cp:keywords/>
  <dc:language>en-US</dc:language>
  <cp:lastModifiedBy>Doug Miller</cp:lastModifiedBy>
  <cp:lastPrinted>2019-06-10T15:08:00Z</cp:lastPrinted>
  <dcterms:modified xsi:type="dcterms:W3CDTF">2019-06-10T20:41:00Z</dcterms:modified>
  <cp:revision>3</cp:revision>
  <dc:subject/>
  <dc:title>FIXED GALLONAGE NOZZ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