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IXED GALLONAGE NOZZLE DISCS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etro 1, model # ME1-TO-KIT fixed gallonage nozzle flow disc kit shall be provided. The kit shall contain ten user changeable flow discs with the following eighteen flow and pressure capabilities (K Factors):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5 GPM @ 50 PSI (K=13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5 GPM @ 50 PSI (K=17.7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50 GPM @ 50 PSI (K=21.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0 GPM @ 50 PSI (K=22.6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75 GPM @ 50 PSI (K=24.7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85 GPM @ 50 PSI (K=26.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0 GPM @ 50 PSI (K=28.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0 GPM @ 75 PSI (K=6.9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5 GPM @ 75 PSI (K=14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50 GPM @ 75 PSI (K=17.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75 GPM @ 75 PSI (K=20.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85 GPM @ 75 PSI (K=21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0 GPM @ 75 PSI (K=23.1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0 GPM @ 100 PSI (K=6.0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5 GPM @ 100 PSI (K=9.5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5 GPM @ 100 PSI (K=12.5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50 GPM @ 100 PSI (K=15.0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75 GPM @ 100 PSI (K=17.5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autoSpaceDE w:val="false"/>
        <w:rPr/>
      </w:pPr>
      <w:r>
        <w:rPr>
          <w:color w:val="000000"/>
        </w:rPr>
        <w:t>The kit shall include a retaining ring, instructions and shall be covered by</w:t>
      </w:r>
      <w:r>
        <w:rPr/>
        <w:t xml:space="preserve">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12:00Z</dcterms:created>
  <dc:creator>Rich Huhn</dc:creator>
  <dc:description/>
  <cp:keywords/>
  <dc:language>en-US</dc:language>
  <cp:lastModifiedBy>Doug Miller</cp:lastModifiedBy>
  <dcterms:modified xsi:type="dcterms:W3CDTF">2019-06-26T17:12:00Z</dcterms:modified>
  <cp:revision>2</cp:revision>
  <dc:subject/>
  <dc:title>FIXED GALLONAGE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