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REMOTE ELECTRIC NOZZLE TIP</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Task Force Tips Max-Matic model # MD-ER-18A automatic nozzle with electrically operated pattern control shall be provided. The nozzle design shall allow for straight stream through dense wide fog patterns and be able to be flushed without shutting down.</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electric drive unit shall develop over 400 pounds of torque, be enclosed in a waterproof aluminum housing and include a manual override device in the event the power source fails. The unit shall be compatible with 12 or 24-volt power systems and require no more than a 3-amp power draw and include a 72" connection cable. Electrical actuator systems shall have a rating of IP66/IP67 per IEC 65029.</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he nozzle shall be suitable for foam solution application and designed to accept the Task Force Tips FJ-MX-MD multi-expansion air aspirating attachmen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For corrosion resistance and durability, the nozzle shall be constructed from hardcoat anodized aluminum alloy, have a protective rubber bumper with fog teeth, laser engraved serial number, reflective labeling and five-year warranty.</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he nozzle shall have a 2-1/2" female NH inlet with swivel rocker lug coupling, a flow range of 100-500 GPM at 100 PSI.</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43:00Z</dcterms:created>
  <dc:creator>Rich Huhn</dc:creator>
  <dc:description/>
  <cp:keywords/>
  <dc:language>en-US</dc:language>
  <cp:lastModifiedBy>Doug Miller</cp:lastModifiedBy>
  <dcterms:modified xsi:type="dcterms:W3CDTF">2020-01-30T20:08:00Z</dcterms:modified>
  <cp:revision>4</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