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MASTER STRE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aster Stream 1500 series, # M-R1500-NJ automatic master stream nozzle shall be provided. The nozzle shall be designed for use on monitors, ladder pipes, deluge guns and aerial platforms. For corrosion resistance the nozzle shall be constructed for lightweight hardcoat anodized aluminum.</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nozzle shall have a flow capability of 300 to 1500 GPM at a user adjustable pressure rating of 70 PSI to 120 PSI. User shall have the ability to change nozzle operating pressure by means of an adjustment knob with pressure indicator on the front of the nozzle. A UV resistant rubber bumper with integral teeth designed to produce a finger free fog pattern shall be included. A halo ring shall be included to assist with stream shape control. The nozzle shall be suitable for foam solution application. The nozzle shall be configured with a 2-1/2" female NH swivel rocker lug coupling. The nozzle shall have a unique serial number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7:00Z</dcterms:created>
  <dc:creator>Rich Huhn</dc:creator>
  <dc:description/>
  <cp:keywords/>
  <dc:language>en-US</dc:language>
  <cp:lastModifiedBy>Doug Miller</cp:lastModifiedBy>
  <dcterms:modified xsi:type="dcterms:W3CDTF">2019-06-27T17:47:00Z</dcterms:modified>
  <cp:revision>2</cp:revision>
  <dc:subject/>
  <dc:title>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