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REMOTE ELECTRIC MASTER STREAM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aster Stream 1000, model # M-ERS1000-NJ selectable flow master stream nozzle with electrically operated pattern control shall be provided. The nozzle design shall allow for straight stream through dense wide fog patterns.</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nozzle shall have a selectable flow rating of 250 to 1000 GPM at a pressure of 100 PSI. The flow rating shall be user adjustable by depressing the outer baffle and selecting the desired flow. The various ratings shall be laser engraved on the baffle.</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following GPM flows are available; 250, 350, 500, 750, and 1000.</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electric drive unit shall develop over 400 pounds of torque, be enclosed in a waterproof aluminum housing and include a manual override device in the event the power source fails. The unit shall be compatible with 12 or 24-volt power systems and require no more than a 3-amp power draw and include a 60" connection cable. Electrical actuator systems shall have a rating of IP66/IP67 per IEC 65029.</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corrosion resistance and durability, the nozzle and actuator shall be constructed from hardcoat anodized aluminum alloy, include a protective rubber bumper with fog teeth, laser engraved serial number, reflective labeling and a five-year warranty.</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he nozzle shall have a 2-1/2" female NH swivel rocker lug coupling and shall be designed to accept the TFT FJ-LX-M FoamJet low expansion air aspirating attachmen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25:00Z</dcterms:created>
  <dc:creator>Rich Huhn</dc:creator>
  <dc:description/>
  <cp:keywords/>
  <dc:language>en-US</dc:language>
  <cp:lastModifiedBy>Doug Miller</cp:lastModifiedBy>
  <dcterms:modified xsi:type="dcterms:W3CDTF">2020-01-30T20:38:00Z</dcterms:modified>
  <cp:revision>3</cp:revision>
  <dc:subject/>
  <dc:title>REMOTE ELECTRIC 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