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REMOTE ELECTRIC MASTER STREAM NOZZLE</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Task Force Tips Master Stream 1500, model # M-ERP1500-NJ automatic nozzle with electrically operated pattern control shall be provided. The nozzle design shall allow for straight stream through dense wide fog patterns.</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 xml:space="preserve">The nozzle shall have a flow capability of 300 to 1500 GPM at a user adjustable pressure rating of 70 PSI to 120 PSI. User shall have the ability to change nozzle operating pressure by means of an adjustment knob with pressure indicator on the front of the nozzle. </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The electric drive unit shall develop over 400 pounds of torque, be enclosed in a waterproof aluminum housing and include a manual override device in the event the power source fails. The unit shall be compatible with 12 or 24-volt power systems and require no more than a 3-amp power draw and include a 24" connection cable. Electrical actuator systems shall have a rating of IP66/IP67 per IEC 65029.</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 xml:space="preserve">Nozzle stream shaper actuator shall have position encoder for smooth transition between straight stream and fog pattern with fine stream adjustment. </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 xml:space="preserve">For corrosion resistance and durability, the nozzle and actuator shall be constructed from hardcoat anodized aluminum alloy, include a protective rubber bumper with fog teeth, laser engraved serial number, reflective labeling and a five-year warranty. </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color w:val="000000"/>
        </w:rPr>
      </w:pPr>
      <w:r>
        <w:rPr>
          <w:color w:val="000000"/>
        </w:rPr>
        <w:t>The nozzle shall have a 2-1/2" female NH swivel rocker lug coupling and a flow range of 300-1500 GPM at a user adjustable pressure rating of 70 PSI to 120 PSI. A waterproof six-pin electrical connection for use with TFT remote control monitors shall be included.</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20:20:00Z</dcterms:created>
  <dc:creator>Rich Huhn</dc:creator>
  <dc:description/>
  <cp:keywords/>
  <dc:language>en-US</dc:language>
  <cp:lastModifiedBy>Doug Miller</cp:lastModifiedBy>
  <dcterms:modified xsi:type="dcterms:W3CDTF">2020-01-30T20:33:00Z</dcterms:modified>
  <cp:revision>3</cp:revision>
  <dc:subject/>
  <dc:title>REMOTE ELECTRIC MASTER STREAM NOZZ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