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MOTE ELECTRIC MASTER STRE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aster Stream 1250, model # M-ER1250-NN automatic nozzle with electrically operated pattern control shall be provided. The nozzle design shall allow for straight stream through dense wide fog patterns.</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rFonts w:ascii="MS Sans Serif" w:hAnsi="MS Sans Serif" w:cs="MS Sans Serif"/>
        </w:rPr>
      </w:pPr>
      <w:r>
        <w:rPr>
          <w:color w:val="000000"/>
        </w:rPr>
        <w:t>The nozzle shall have a flow capability of 300 to 1250 GPM at a user adjustable pressure rating of 70 PSI to 120 PSI. User shall have the ability to change nozzle operating pressure by means of an adjustment knob with pressure indicator on the front of th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 drive unit shall develop over 400 pounds of torque, be enclosed in a waterproof aluminum housing and include a manual override device in the event the power source fails. The unit shall be compatible with 12 or 24-volt power systems and require no more than a 3-amp power draw and include a 60" connection cable. Electrical actuator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For corrosion resistance and durability, the nozzle and actuator shall be constructed from hardcoat anodized aluminum alloy, include a protective rubber bumper with fog teeth, laser engraved serial number, reflective labeling and a five year warrant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3-1/2" female NH swivel rocker lug coupling and a flow range of 300-1250 GPM at a user adjustable pressure rating of 70 PSI to 120 PS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03:00Z</dcterms:created>
  <dc:creator>Rich Huhn</dc:creator>
  <dc:description/>
  <cp:keywords/>
  <dc:language>en-US</dc:language>
  <cp:lastModifiedBy>Doug Miller</cp:lastModifiedBy>
  <dcterms:modified xsi:type="dcterms:W3CDTF">2020-01-30T20:18:00Z</dcterms:modified>
  <cp:revision>3</cp:revision>
  <dc:subject/>
  <dc:title>REMOTE ELECTRIC 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