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hunder Fog, model # JTS-EVPF-BIC selectable gallonage nozzle with shutoff shall be provided. The nozzle design shall allow for straight stream through wide fog patterns with user selectable flows and be able to be flushed without shutting down. For corrosion resistance and durability the nozzle shall be constructed from hardcoat anodized aluminum alloy, have a stainless steel ball valve with quick change polymer valve seat, a protective rubber bumper, fixed fog teeth, laser engraved serial number, reflective labeling and five year warranty. An integral pistol grip handle shall be positioned directly below the valve handle. The nozzle shall comply with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nozzle shall have five (5) selectable flow settings @ 700 KPA:</w:t>
      </w:r>
    </w:p>
    <w:p>
      <w:pPr>
        <w:pStyle w:val="Normal"/>
        <w:widowControl w:val="false"/>
        <w:autoSpaceDE w:val="false"/>
        <w:rPr>
          <w:rFonts w:ascii="MS Sans Serif" w:hAnsi="MS Sans Serif" w:cs="MS Sans Serif"/>
        </w:rPr>
      </w:pPr>
      <w:r>
        <w:rPr>
          <w:color w:val="000000"/>
        </w:rPr>
        <w:t>360, 470, 570, 750, and 950 l/min</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pPr>
      <w:r>
        <w:rPr>
          <w:color w:val="000000"/>
        </w:rPr>
        <w:t>The nozzle shall have a 2-1/2” BIC swivel inlet and be designed to accept the Task Force Tips FJ-MX-FT FoamJet multi expansion foam attach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45:00Z</dcterms:created>
  <dc:creator>Rich Huhn</dc:creator>
  <dc:description/>
  <cp:keywords/>
  <dc:language>en-US</dc:language>
  <cp:lastModifiedBy>Doug Miller</cp:lastModifiedBy>
  <dcterms:modified xsi:type="dcterms:W3CDTF">2019-06-05T20:50: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