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b/>
          <w:color w:val="000000"/>
          <w:u w:val="single"/>
        </w:rPr>
        <w:t>ADAPTER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color w:val="000000"/>
        </w:rPr>
        <w:t>Task Force Tips model # JIF-AT adapter shall be provided. For corrosion resistance the lightweight adapter shall have a hardcoat anodized finish and have a 900 PSI hydrostatic strength rating. The adapter shall be configured with 1-1/2" female NPSH rigid and 2-1/2" male Task Force Tips Code-AT rigid threads. The unit shall be covered by a five-year warranty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43:00Z</dcterms:created>
  <dc:creator>Doug Miller</dc:creator>
  <dc:description/>
  <cp:keywords/>
  <dc:language>en-US</dc:language>
  <cp:lastModifiedBy>Doug Miller</cp:lastModifiedBy>
  <dcterms:modified xsi:type="dcterms:W3CDTF">2020-11-09T15:43:00Z</dcterms:modified>
  <cp:revision>2</cp:revision>
  <dc:subject/>
  <dc:title>ADAPTER</dc:title>
</cp:coreProperties>
</file>