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LOW LEVEL STRAINER JET SIPHON ELBOW KIT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number JET-ELBOWKIT shall be provided. The elbow kit shall include parts needed to add double elbow fitting to TFT low level strainer jet siphon connection.  The kit shall have a five 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8:57:00Z</dcterms:created>
  <dc:creator>Doug Miller</dc:creator>
  <dc:description/>
  <cp:keywords/>
  <dc:language>en-US</dc:language>
  <cp:lastModifiedBy>Doug Miller</cp:lastModifiedBy>
  <dcterms:modified xsi:type="dcterms:W3CDTF">2013-12-10T18:59:00Z</dcterms:modified>
  <cp:revision>3</cp:revision>
  <dc:subject/>
  <dc:title>SUCTION HOSE BAND REPAIR K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