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HXD830-KIT, dual pressure knob for 100/55 PSI nozzles shall be provided. The kit shall be designed for Dual-Force series nozzles manufactured after January 1, 200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