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NOZZLE SHUTOFF WITH SMOOTH BOR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HVITG14 nozzle with shutoff shall be provided. The shutoff shall be designed with a six (6) position detent (click stop) flow control handle. For corrosion resistance the valve body shall be constructed from hardcoat anodized aluminum extruded alloy. An integral pistol grip handle shall be positioned directly below the valve handle. The valve body shall have a retractable outlet thread protector. The size of the orifice and flow and pressure chart shall be laser engraved on the uni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be designed to be used with 1-1/2" through 2" attack lines. The couplings shall be configured as a 1-1/2" female NH swivel with the ability to continuously swivel when tightened and a 1-1/2" male NH and have a 1-1/8” diameter smooth bore orifice. Unit shall be suitable for use with smooth bore tip, stack tip, or combination fog/straight stream nozzles or used for break-and-extend operations.</w:t>
      </w:r>
      <w:r>
        <w:rPr/>
        <w:t xml:space="preserve"> </w:t>
      </w:r>
      <w:r>
        <w:rPr>
          <w:color w:val="000000"/>
        </w:rPr>
        <w:t>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5:00Z</dcterms:created>
  <dc:creator>Rich Huhn</dc:creator>
  <dc:description/>
  <cp:keywords/>
  <dc:language>en-US</dc:language>
  <cp:lastModifiedBy>Doug Miller</cp:lastModifiedBy>
  <dcterms:modified xsi:type="dcterms:W3CDTF">2019-06-24T18:45:00Z</dcterms:modified>
  <cp:revision>2</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